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-Bold;Times New Roman" w:hAnsi="Tahoma-Bold;Times New Roman" w:cs="Tahoma"/>
          <w:b/>
          <w:b/>
          <w:bCs/>
          <w:sz w:val="48"/>
          <w:szCs w:val="48"/>
        </w:rPr>
      </w:pPr>
      <w:r>
        <w:rPr>
          <w:rFonts w:cs="Tahoma" w:ascii="Tahoma-Bold;Times New Roman" w:hAnsi="Tahoma-Bold;Times New Roman"/>
          <w:b/>
          <w:bCs/>
          <w:sz w:val="48"/>
          <w:szCs w:val="48"/>
        </w:rPr>
        <w:t xml:space="preserve">Zero Gravity </w:t>
      </w:r>
    </w:p>
    <w:p>
      <w:pPr>
        <w:pStyle w:val="NormlWeb"/>
        <w:rPr>
          <w:rFonts w:ascii="Tahoma-Bold;Times New Roman" w:hAnsi="Tahoma-Bold;Times New Roman" w:cs="Tahoma"/>
          <w:b/>
          <w:b/>
          <w:bCs/>
        </w:rPr>
      </w:pPr>
      <w:r>
        <w:rPr>
          <w:rFonts w:cs="Tahoma" w:ascii="Tahoma-Bold;Times New Roman" w:hAnsi="Tahoma-Bold;Times New Roman"/>
          <w:b/>
          <w:bCs/>
        </w:rPr>
        <w:t>MATERIALS: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A.1 pair of converse one-half size larger than normal shoe siz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B. A 2"x 5/8 steel connector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C. A steel Phillips head screw 3/8" long should go through connector hole and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not fall ou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D. Strong flexible adhesive, Shoe Goop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E.A 1'x1' piece of sheet metal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F. Thin black sock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G. Flat black spray pain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H. Rubber band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I. Crazy glue</w:t>
      </w:r>
    </w:p>
    <w:p>
      <w:pPr>
        <w:pStyle w:val="NormlWeb"/>
        <w:rPr>
          <w:rFonts w:ascii="Tahoma-Bold;Times New Roman" w:hAnsi="Tahoma-Bold;Times New Roman" w:cs="Tahoma"/>
          <w:b/>
          <w:b/>
          <w:bCs/>
        </w:rPr>
      </w:pPr>
      <w:r>
        <w:rPr>
          <w:rFonts w:cs="Tahoma" w:ascii="Tahoma-Bold;Times New Roman" w:hAnsi="Tahoma-Bold;Times New Roman"/>
          <w:b/>
          <w:bCs/>
        </w:rPr>
        <w:t>TOOL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A. Work glove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B. Tin snip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C. Strong scissors or shear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D. X-acto or Utility knif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E. Phillips head screwdriver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F. hacksaw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G. A metal fil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H. Sandpaper for metal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>STEP 1</w:t>
      </w:r>
      <w:r>
        <w:rPr>
          <w:rFonts w:cs="Tahoma" w:ascii="Tahoma" w:hAnsi="Tahoma"/>
        </w:rPr>
        <w:t>: Remove the inner sole from the left shoe. This sounds easy, but i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probably the hardest part of the construction. Remove the laces from the shoe to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give you more room to get your fingers inside. While pulling the inner sole ou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NOT ORIGONAL DOCUMEMTS – MADE WITHOUT CREATOR’S CONSEN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NOT ORIGONAL DOCUMEMTS – MADE WITHOUT CREATOR’S CONSEN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you may have to make cuts with the X-acto Knife to cut the glue that holds i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down. Be patient-it will come out eventually. Once the inner sole is removed you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should be looking at the dark brown rubber material that matches the bottom of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the shoe.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>STEP 2</w:t>
      </w:r>
      <w:r>
        <w:rPr>
          <w:rFonts w:cs="Tahoma" w:ascii="Tahoma" w:hAnsi="Tahoma"/>
        </w:rPr>
        <w:t>: Cute a hole in the bottom of the shoe. The size of the hole will depend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on your shoe size. The template just gives you a idea of where to cute on your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shoe. Make sure to leave a small ledge at the top as shown on the diagram. Thi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ledge lets you flatten the shoe to the ground with your left big toe, before and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after the levitation .I was able to cut a slit with an X-acto Knife, then work a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strong pair of kitchen shears into the slit to make the cuts. Turn the left sho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over and cut out the bottom of the shoe as shown below. No one will see thi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part of the shoe; it doesn't have to look pretty.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 xml:space="preserve">STEP 3: </w:t>
      </w:r>
      <w:r>
        <w:rPr>
          <w:rFonts w:cs="Tahoma" w:ascii="Tahoma" w:hAnsi="Tahoma"/>
        </w:rPr>
        <w:t>Looking at the bottom of the shoe, make two slits as shown below: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 xml:space="preserve">STEP 4: </w:t>
      </w:r>
      <w:r>
        <w:rPr>
          <w:rFonts w:cs="Tahoma" w:ascii="Tahoma" w:hAnsi="Tahoma"/>
        </w:rPr>
        <w:t>Now cut a shell out of the sheet metal, or plastic. This shell will fi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inside the front and sides of the shoe to give it support and retain its shap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during the levitation. It's impossible to give you exact measurement for this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because everyone's shoe size is different. Once you understand how it works you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will be able to make adjustments to fit your size. Cut out the size you need using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the tin snips. Be careful of the sharp edges. Next, file and sand the edges of th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metal so that it can’t cut you while you're wearing the shoes. Now, carefully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bend a curve to match the natural curve of the shoe. Place the shell inside th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shoe and check to see if it fits snugly again the shoe and follows the natural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curve. Make adjustments as necessary. Lace up the shoe and try it on whil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wearing one of the black socks to see how it fits. Make sure the shell doesn't dig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into your foot or cause discomfort.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 xml:space="preserve">STEP 5: </w:t>
      </w:r>
      <w:r>
        <w:rPr>
          <w:rFonts w:cs="Tahoma" w:ascii="Tahoma" w:hAnsi="Tahoma"/>
        </w:rPr>
        <w:t>Once your satisfied the shell fits properly, glue it inside the sneaker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using Shoe Goop. Adjust the laces so that they appear natural as if they were on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a shoe with a foot in it, and then wrap some rubber bands around the sneaker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and shell to hold them tightly together. Let dry in a well-ventilated area over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night.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 xml:space="preserve">STEP 6: </w:t>
      </w:r>
      <w:r>
        <w:rPr>
          <w:rFonts w:cs="Tahoma" w:ascii="Tahoma" w:hAnsi="Tahoma"/>
        </w:rPr>
        <w:t>Cut the metal connecting strip with a hacksaw. It should be 5/8"x1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5/8".File and sand the edges smooth. Round off the edges as shown below: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 xml:space="preserve">STEP 7: </w:t>
      </w:r>
      <w:r>
        <w:rPr>
          <w:rFonts w:cs="Tahoma" w:ascii="Tahoma" w:hAnsi="Tahoma"/>
        </w:rPr>
        <w:t>Paint the strip flat black and let dry.</w:t>
      </w:r>
    </w:p>
    <w:p>
      <w:pPr>
        <w:pStyle w:val="NormlWeb"/>
        <w:rPr/>
      </w:pPr>
      <w:r>
        <w:rPr>
          <w:rFonts w:cs="Tahoma" w:ascii="Tahoma-Bold;Times New Roman" w:hAnsi="Tahoma-Bold;Times New Roman"/>
          <w:b/>
          <w:bCs/>
        </w:rPr>
        <w:t xml:space="preserve">STEP 8: </w:t>
      </w:r>
      <w:r>
        <w:rPr>
          <w:rFonts w:cs="Tahoma" w:ascii="Tahoma" w:hAnsi="Tahoma"/>
        </w:rPr>
        <w:t>Turning to the right shoe locates a raised ridge in the white rubber on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the left side. Go down about a quarter of an inch and mark this spot. Screw th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plate to the bottom of the shoe about a quarter of an inch in from the edge. Th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plate should be secure against the bottom of the shoe, yet still be able to swing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NOT ORIGONAL DOCUMEMTS – MADE WITHOUT CREATOR’S CONSEN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NOT ORIGONAL DOCUMEMTS – MADE WITHOUT CREATOR’S CONSENT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out from under the shoe and back it should be hidden by the shoe when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underneath. Make adjustments as necessary.</w:t>
      </w:r>
    </w:p>
    <w:p>
      <w:pPr>
        <w:pStyle w:val="NormlWeb"/>
        <w:rPr/>
      </w:pPr>
      <w:r>
        <w:rPr>
          <w:rFonts w:cs="Tahoma-Bold;Times New Roman" w:ascii="Tahoma-Bold;Times New Roman" w:hAnsi="Tahoma-Bold;Times New Roman"/>
          <w:b/>
          <w:bCs/>
        </w:rPr>
        <w:t xml:space="preserve">STEP 9: </w:t>
      </w:r>
      <w:r>
        <w:rPr>
          <w:rFonts w:cs="Tahoma" w:ascii="Tahoma" w:hAnsi="Tahoma"/>
        </w:rPr>
        <w:t>Locate where the screw enters the shoe and snip the end off with the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tin snips. Cover this spot with a dab of Shoe Goop so that the screw doesn't dig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  <w:t>into your foot.</w:t>
      </w:r>
    </w:p>
    <w:p>
      <w:pPr>
        <w:pStyle w:val="NormlWeb"/>
        <w:rPr/>
      </w:pPr>
      <w:r>
        <w:rPr>
          <w:rFonts w:cs="Tahoma-Bold;Times New Roman" w:ascii="Tahoma-Bold;Times New Roman" w:hAnsi="Tahoma-Bold;Times New Roman"/>
          <w:b/>
          <w:bCs/>
        </w:rPr>
        <w:t xml:space="preserve">STEP 10: </w:t>
      </w:r>
      <w:r>
        <w:rPr>
          <w:rFonts w:cs="Tahoma" w:ascii="Tahoma" w:hAnsi="Tahoma"/>
        </w:rPr>
        <w:t>Patiently wait for the glue to dry, and get ready to levi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06:00Z</dcterms:created>
  <dc:creator>Lajos</dc:creator>
  <dc:description/>
  <dc:language>en-US</dc:language>
  <cp:lastModifiedBy>Lajos</cp:lastModifiedBy>
  <dcterms:modified xsi:type="dcterms:W3CDTF">2004-05-16T06:06:00Z</dcterms:modified>
  <cp:revision>1</cp:revision>
  <dc:subject/>
  <dc:title>Zero Gravity </dc:title>
</cp:coreProperties>
</file>